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ا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کتري</w:t>
      </w:r>
    </w:p>
    <w:p>
      <w:pPr>
        <w:pStyle w:val="Normal"/>
        <w:tabs>
          <w:tab w:val="clear" w:pos="720"/>
          <w:tab w:val="left" w:pos="-58" w:leader="none"/>
        </w:tabs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</w:tabs>
        <w:ind w:left="-58" w:right="-851" w:hanging="360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کد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</w:tabs>
        <w:ind w:left="-58" w:right="0" w:hanging="36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ی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صيلي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</w:tabs>
        <w:ind w:left="-58" w:right="-851" w:hanging="36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کمي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ی</w:t>
      </w:r>
      <w:r>
        <w:rPr>
          <w:rFonts w:cs="Nazanin"/>
          <w:sz w:val="28"/>
          <w:szCs w:val="28"/>
          <w:rtl w:val="true"/>
        </w:rPr>
        <w:t xml:space="preserve">( </w:t>
      </w:r>
      <w:r>
        <w:rPr>
          <w:rFonts w:cs="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</w:tabs>
        <w:ind w:left="-58" w:right="0" w:hanging="36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کد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</w:tabs>
        <w:ind w:left="-58" w:right="0" w:hanging="36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</w:tabs>
        <w:ind w:left="-58" w:right="0" w:hanging="36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</w:tabs>
        <w:ind w:left="-58" w:right="0" w:hanging="36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ک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ور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</w:tabs>
        <w:ind w:left="-58" w:right="0" w:hanging="36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ک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فاع</w:t>
      </w:r>
      <w:r>
        <w:rPr>
          <w:rFonts w:cs="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</w:tabs>
        <w:ind w:left="-58" w:right="0" w:hanging="36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ر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</w:tabs>
        <w:ind w:left="-58" w:right="0" w:hanging="360"/>
        <w:jc w:val="left"/>
        <w:rPr>
          <w:rFonts w:cs="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( </w:t>
      </w:r>
      <w:r>
        <w:rPr>
          <w:rFonts w:cs="Nazanin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در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گرفت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حداق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Cs w:val="28"/>
          <w:u w:val="single"/>
        </w:rPr>
        <w:t>40</w:t>
      </w:r>
      <w:r>
        <w:rPr>
          <w:rFonts w:cs="Nazanin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رو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فاص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زمان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تاري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صد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مجو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پژوهش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دف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پاي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نام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شور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پژوهش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دانشک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ت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تاري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).</w:t>
      </w:r>
    </w:p>
    <w:p>
      <w:pPr>
        <w:pStyle w:val="Normal"/>
        <w:tabs>
          <w:tab w:val="clear" w:pos="720"/>
          <w:tab w:val="left" w:pos="-58" w:leader="none"/>
        </w:tabs>
        <w:ind w:left="-58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-341" w:leader="none"/>
        </w:tabs>
        <w:ind w:left="-58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-199" w:leader="none"/>
        </w:tabs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-199" w:leader="none"/>
        </w:tabs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د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كتري</w:t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58" w:right="0" w:hanging="36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ا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ك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فر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</w:t>
      </w:r>
      <w:r>
        <w:rPr>
          <w:rFonts w:cs="Nazanin"/>
          <w:sz w:val="28"/>
          <w:szCs w:val="28"/>
          <w:rtl w:val="true"/>
          <w:lang w:bidi="fa-IR"/>
        </w:rPr>
        <w:t>/</w:t>
      </w:r>
      <w:r>
        <w:rPr>
          <w:rFonts w:cs="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>/</w:t>
      </w:r>
      <w:r>
        <w:rPr>
          <w:rFonts w:cs="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-58" w:right="0" w:hanging="36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ا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فر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</w:t>
      </w:r>
      <w:r>
        <w:rPr>
          <w:rFonts w:cs="Nazanin"/>
          <w:sz w:val="28"/>
          <w:szCs w:val="28"/>
          <w:rtl w:val="true"/>
          <w:lang w:bidi="fa-IR"/>
        </w:rPr>
        <w:t>/</w:t>
      </w:r>
      <w:r>
        <w:rPr>
          <w:rFonts w:cs="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</w:t>
      </w:r>
      <w:r>
        <w:rPr>
          <w:rFonts w:cs="Nazanin"/>
          <w:sz w:val="28"/>
          <w:szCs w:val="28"/>
          <w:rtl w:val="true"/>
          <w:lang w:bidi="fa-IR"/>
        </w:rPr>
        <w:t>/</w:t>
      </w:r>
      <w:r>
        <w:rPr>
          <w:rFonts w:cs="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-58" w:right="0" w:hanging="36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ان‌نامه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>/</w:t>
      </w:r>
      <w:r>
        <w:rPr>
          <w:rFonts w:cs="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-58" w:right="0" w:hanging="36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ز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جو</w:t>
      </w:r>
    </w:p>
    <w:p>
      <w:pPr>
        <w:pStyle w:val="Normal"/>
        <w:numPr>
          <w:ilvl w:val="0"/>
          <w:numId w:val="3"/>
        </w:numPr>
        <w:ind w:left="-58" w:right="0" w:hanging="36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3"/>
        </w:numPr>
        <w:ind w:left="-58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ا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rFonts w:cs="Nazanin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Nazanin"/>
      </w:rPr>
    </w:lvl>
  </w:abstractNum>
  <w:abstractNum w:abstractNumId="3">
    <w:lvl w:ilvl="0">
      <w:start w:val="2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Nazani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47:00Z</dcterms:created>
  <dc:creator>bpc</dc:creator>
  <dc:description/>
  <cp:keywords/>
  <dc:language>en-US</dc:language>
  <cp:lastModifiedBy>Derakhshandi</cp:lastModifiedBy>
  <cp:lastPrinted>2013-08-05T10:52:00Z</cp:lastPrinted>
  <dcterms:modified xsi:type="dcterms:W3CDTF">2013-08-07T03:47:00Z</dcterms:modified>
  <cp:revision>2</cp:revision>
  <dc:subject/>
  <dc:title>مراحل دفاع از پایان نامه مقطع دکتری</dc:title>
</cp:coreProperties>
</file>