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8"/>
        <w:gridCol w:w="2823"/>
        <w:gridCol w:w="31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  ......../......./.......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</w:rPr>
        <w:t>1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یمس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سخ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های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يا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ط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و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صیل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کمیل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حتر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ی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گردد</w:t>
      </w:r>
      <w:bookmarkStart w:id="12" w:name="OLE_LINK16"/>
      <w:bookmarkStart w:id="13" w:name="OLE_LINK15"/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bookmarkEnd w:id="12"/>
      <w:bookmarkEnd w:id="13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Nazanin"/>
          <w:color w:val="000000"/>
          <w:rtl w:val="true"/>
        </w:rPr>
        <w:t>مشخص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يشنها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رت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و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ز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دد</w:t>
      </w:r>
      <w:r>
        <w:rPr>
          <w:rFonts w:cs="B Nazanin" w:ascii="Times New Roman" w:hAnsi="Times New Roman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218"/>
        <w:gridCol w:w="1386"/>
        <w:gridCol w:w="699"/>
        <w:gridCol w:w="1868"/>
        <w:gridCol w:w="1241"/>
        <w:gridCol w:w="1434"/>
      </w:tblGrid>
      <w:tr>
        <w:trPr>
          <w:trHeight w:val="49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شنهاد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مستد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ض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یی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ماهنگ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يز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لاز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ه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گزا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ل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ف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لذك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صور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ير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صورتي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ا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ا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پژوه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bookmarkStart w:id="14" w:name="OLE_LINK18"/>
      <w:bookmarkStart w:id="15" w:name="OLE_LINK17"/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bookmarkEnd w:id="14"/>
      <w:bookmarkEnd w:id="15"/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bookmarkStart w:id="16" w:name="OLE_LINK4"/>
      <w:bookmarkStart w:id="17" w:name="OLE_LINK3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bookmarkEnd w:id="16"/>
      <w:bookmarkEnd w:id="17"/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5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: </w:t>
            </w:r>
            <w:bookmarkStart w:id="18" w:name="OLE_LINK14"/>
            <w:bookmarkStart w:id="19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  <w:bookmarkEnd w:id="18"/>
            <w:bookmarkEnd w:id="1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8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81"/>
        <w:gridCol w:w="1286"/>
        <w:gridCol w:w="1081"/>
      </w:tblGrid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653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tbl>
      <w:tblPr>
        <w:bidiVisual w:val="true"/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50"/>
        <w:gridCol w:w="1170"/>
        <w:gridCol w:w="1354"/>
        <w:gridCol w:w="1355"/>
        <w:gridCol w:w="1354"/>
        <w:gridCol w:w="13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rtl w:val="true"/>
        </w:rPr>
        <w:t>)............................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624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شد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وران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284" w:right="0" w:firstLine="284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6173470" cy="2676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6pt;margin-top:-0.2pt;width:486.05pt;height:21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Heading1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 w:ascii="Times New Roman" w:hAnsi="Times New Roman"/>
          <w:b w:val="false"/>
          <w:bCs w:val="false"/>
          <w:color w:val="000000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6301740" cy="410718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ر خصوص انجام اصلاحات پایان نامه کارشناسی ارشد آقاي/خانم ................................................دانشجوي رشته</w:t>
                              <w:softHyphen/>
                              <w:t xml:space="preserve">ي........... ......................به شماره دانشجويي....................... دانشكده ................... به راهنمائي آقاي/ خانم دكتر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اصلاحات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..................................... داور خارج از گروه از 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Nazanin"/>
                                <w:color w:val="000000"/>
                                <w:lang w:val="en-US" w:bidi="ar-SA"/>
                              </w:rPr>
      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.25pt;margin-top:2.1pt;width:496.15pt;height:3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ر خصوص انجام اصلاحات پایان نامه کارشناسی ارشد آقاي/خانم ................................................دانشجوي رشته</w:t>
                        <w:softHyphen/>
                        <w:t xml:space="preserve">ي........... ......................به شماره دانشجويي....................... دانشكده ................... به راهنمائي آقاي/ خانم دكتر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: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اصلاحات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..................................... داور خارج از گروه از 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Nazanin"/>
                          <w:color w:val="000000"/>
                          <w:lang w:val="en-US" w:bidi="ar-SA"/>
                        </w:rPr>
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</w:t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...</w:t>
      </w:r>
      <w:r>
        <w:rPr>
          <w:rFonts w:ascii="Times New Roman" w:hAnsi="Times New Roman" w:cs="B Nazanin"/>
          <w:color w:val="000000"/>
          <w:rtl w:val="true"/>
        </w:rPr>
        <w:t>دانشك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كت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واز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ئي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موزش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ج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ذيرفت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72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ئ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موزشي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ind w:left="360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ind w:left="4828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0" w:name="_GoBack"/>
      <w:bookmarkEnd w:id="20"/>
      <w:r>
        <w:rPr>
          <w:rFonts w:cs="B Nazanin" w:ascii="Times New Roman" w:hAnsi="Times New Roman"/>
          <w:b/>
          <w:bCs/>
          <w:color w:val="000000"/>
          <w:rtl w:val="true"/>
        </w:rPr>
        <w:t xml:space="preserve">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445</wp:posOffset>
          </wp:positionH>
          <wp:positionV relativeFrom="paragraph">
            <wp:posOffset>-45085</wp:posOffset>
          </wp:positionV>
          <wp:extent cx="823595" cy="82359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4790</wp:posOffset>
              </wp:positionH>
              <wp:positionV relativeFrom="paragraph">
                <wp:posOffset>6985</wp:posOffset>
              </wp:positionV>
              <wp:extent cx="150495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0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5:00Z</dcterms:created>
  <dc:creator>Type</dc:creator>
  <dc:description/>
  <dc:language>en-US</dc:language>
  <cp:lastModifiedBy>admin</cp:lastModifiedBy>
  <cp:lastPrinted>2017-07-17T09:41:00Z</cp:lastPrinted>
  <dcterms:modified xsi:type="dcterms:W3CDTF">2020-01-14T07:15:00Z</dcterms:modified>
  <cp:revision>2</cp:revision>
  <dc:subject/>
  <dc:title>دستورالعمل تشويقي اعضاي هيأت علمي براي تهيه و درج مقالات در مجلات معتبر علمي ـ پژوهشي</dc:title>
</cp:coreProperties>
</file>